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Załącznik nr 6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i/>
        </w:rPr>
        <w:t>[pieczęć firmowa lub nazwa i adres spółki cywilnej]</w:t>
      </w:r>
    </w:p>
    <w:p>
      <w:pPr>
        <w:pStyle w:val="Normal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ykaz wykonawców (wspólników) wchodzących w skład spółki cywilnej ubiegającej się o realizację zamówienia publicznego pn.: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16"/>
        </w:rPr>
      </w:pPr>
      <w:r>
        <w:rPr>
          <w:rFonts w:cs="Arial" w:ascii="Bookman Old Style" w:hAnsi="Bookman Old Style"/>
          <w:b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8"/>
          <w:szCs w:val="16"/>
        </w:rPr>
      </w:pPr>
      <w:r>
        <w:rPr>
          <w:rFonts w:cs="Arial" w:ascii="Bookman Old Style" w:hAnsi="Bookman Old Style"/>
          <w:b/>
          <w:sz w:val="28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Dokładna nazwa, adres i numer telefonu poszczególnych wspólników spółki cywilnej: *</w:t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60"/>
      </w:tblGrid>
      <w:tr>
        <w:trPr>
          <w:trHeight w:val="12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lang w:eastAsia="pl-PL"/>
              </w:rPr>
              <w:t>LIDER:</w:t>
            </w: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Bookman Old Style" w:hAnsi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- dokładna nazwa, adres do korespondencji, nr faksu, e-mail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…………………………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  <w:t>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Arial" w:ascii="Bookman Old Style" w:hAnsi="Bookman Old Style"/>
          <w:i/>
          <w:sz w:val="18"/>
        </w:rPr>
        <w:t>[parafka i imienna pieczątka (lub czytelny podpis) pełnomocnika ustanowionego przez wspólników spółki cywilnej  do reprezentowania ich w postępowaniu o udzielenie zamówienia]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Bookman Old Style" w:hAnsi="Bookman Old Style"/>
          <w:i/>
        </w:rPr>
        <w:t>*wspólnicy spółki cywilnej mogą w puste pola wstawić pieczęcie firm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3:00Z</dcterms:created>
  <dc:creator>Urząd Miasta i Gminy</dc:creator>
  <dc:description/>
  <cp:keywords/>
  <dc:language>en-US</dc:language>
  <cp:lastModifiedBy>Wiesław Sopel</cp:lastModifiedBy>
  <cp:lastPrinted>2013-02-26T15:21:00Z</cp:lastPrinted>
  <dcterms:modified xsi:type="dcterms:W3CDTF">2019-01-14T12:45:00Z</dcterms:modified>
  <cp:revision>30</cp:revision>
  <dc:subject/>
  <dc:title/>
</cp:coreProperties>
</file>