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UMOWA Nr RG.271.1.2019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warta w dniu ………………… r. w Chłopicach</w:t>
      </w:r>
    </w:p>
    <w:p>
      <w:pPr>
        <w:pStyle w:val="TextBody"/>
        <w:spacing w:lineRule="auto" w:line="360"/>
        <w:jc w:val="left"/>
        <w:rPr/>
      </w:pPr>
      <w:r>
        <w:rPr>
          <w:rFonts w:cs="Arial" w:ascii="Bookman Old Style" w:hAnsi="Bookman Old Style"/>
          <w:b w:val="false"/>
          <w:sz w:val="22"/>
          <w:szCs w:val="22"/>
        </w:rPr>
        <w:t>pomiędzy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NewRoman;MS Gothic" w:cs="Arial"/>
          <w:b/>
          <w:b/>
        </w:rPr>
      </w:pPr>
      <w:r>
        <w:rPr>
          <w:rFonts w:cs="Arial" w:ascii="Bookman Old Style" w:hAnsi="Bookman Old Style"/>
          <w:b/>
        </w:rPr>
        <w:t xml:space="preserve">Gminą Chłopice, </w:t>
      </w:r>
      <w:r>
        <w:rPr>
          <w:rFonts w:eastAsia="TimesNewRoman;MS Gothic" w:cs="Arial" w:ascii="Bookman Old Style" w:hAnsi="Bookman Old Style"/>
          <w:b/>
        </w:rPr>
        <w:t xml:space="preserve">37-561 Chłopice 149a, NIP: 7922032035 </w:t>
      </w:r>
      <w:r>
        <w:rPr>
          <w:rFonts w:eastAsia="TimesNewRoman;MS Gothic" w:cs="Arial" w:ascii="Bookman Old Style" w:hAnsi="Bookman Old Style"/>
        </w:rPr>
        <w:t xml:space="preserve">reprezentowaną </w:t>
        <w:br/>
        <w:t>przez 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NewRoman;MS Gothic" w:cs="Arial"/>
          <w:b/>
          <w:b/>
        </w:rPr>
      </w:pPr>
      <w:r>
        <w:rPr>
          <w:rFonts w:eastAsia="TimesNewRoman;MS Gothic" w:cs="Arial" w:ascii="Bookman Old Style" w:hAnsi="Bookman Old Style"/>
          <w:b/>
        </w:rPr>
        <w:tab/>
        <w:t>- Pana Andrzeja Homa – Wójt Gminy</w:t>
      </w:r>
    </w:p>
    <w:p>
      <w:pPr>
        <w:pStyle w:val="Tekstpodstawowy21"/>
        <w:tabs>
          <w:tab w:val="clear" w:pos="708"/>
        </w:tabs>
        <w:suppressAutoHyphens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 xml:space="preserve">zwaną w dalszej części Umowy ZAMAWIAJĄCYM,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………………………</w:t>
      </w:r>
      <w:r>
        <w:rPr>
          <w:rFonts w:cs="Arial" w:ascii="Bookman Old Style" w:hAnsi="Bookman Old Style"/>
          <w:b/>
        </w:rPr>
        <w:t>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waną w dalszej części Umowy WYKONAWCĄ,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i/>
        </w:rPr>
        <w:t>Wartość szacunkowa zamówienia poniżej 30 000 euro</w:t>
      </w:r>
    </w:p>
    <w:p>
      <w:pPr>
        <w:pStyle w:val="Normal"/>
        <w:spacing w:lineRule="auto" w:line="360" w:before="0" w:after="0"/>
        <w:ind w:firstLine="426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umowy jest realizacja zamówienia pn.: </w:t>
      </w:r>
      <w:r>
        <w:rPr>
          <w:rFonts w:cs="Arial" w:ascii="Bookman Old Style" w:hAnsi="Bookman Old Style"/>
          <w:b/>
          <w:szCs w:val="16"/>
        </w:rPr>
        <w:t>Dostawa wyposażenia do świetlic środowiskowych dla dzieci i młodzieży z rodzin wymagających wsparcia i opieki w miejscowości Chłopice i Łowc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- Część 1 – instrumenty muzyczne; - Część 2 – sprzęt elektroniczny, RTV i komputerowy - Część 3 – meble, - Część 4 – zajęcia edukacyjne, artystyczne</w:t>
      </w:r>
      <w:r>
        <w:rPr>
          <w:rFonts w:cs="Bookman Old Style" w:ascii="Bookman Old Style" w:hAnsi="Bookman Old Style"/>
        </w:rPr>
        <w:t xml:space="preserve"> zgodnie </w:t>
        <w:br/>
        <w:t xml:space="preserve">z wymaganiami określonymi przez Zamawiającego w Ogłoszeniu o zamówieniu </w:t>
        <w:br/>
        <w:t>i na warunkach wskazanych w ofercie Wykonawcy z dnia ………………………. stanowiącą załącznik nr 1 do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przedmiotu umowy zawiera załącznik Nr 1a, 1b, 1c, 1d do niniejszej umowy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zamówienia: do 28 lutego 2019 rok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ki Wykon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przedmiotu zamówienia obejmuje załadunek, transport, rozładunek, </w:t>
        <w:br/>
        <w:t xml:space="preserve">i wniesienie asortymentu do wskazanych pomieszczeń w świetlicach środowiskowych w m. Chłopice i Łowc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kalizacja dostaw: </w:t>
      </w:r>
      <w:r>
        <w:rPr>
          <w:rFonts w:cs="Arial" w:ascii="Bookman Old Style" w:hAnsi="Bookman Old Style"/>
        </w:rPr>
        <w:t>Szkoła Podstawowa im. Prezydenta Rzeczypospolitej Polskiej Lecha Kaczyńskiego, w Chłopicach, Chłopice 192 A, 37-561 Chłopice, Świetlica Wiejska Łowce – Bojanówka 102, 37-554 Łowce – po 1/2 dostawy do każdej placówki, w przypadku nieparzystej liczby zamawianego asortymentu, nadwyżkę należy dostarczyć do Szkoły Podstawowej w Chłopic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wyłączną odpowiedzialność za jakość dostarczonego przedmiotu umowy oraz zobowiązuje się wykonać zamówienie zgodnie z opisem przedmiotu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Zamawiającemu wyłącznie wyroby fabrycznie nowe, wolne od wad, kompletne, oryginalnie zapakowane </w:t>
        <w:br/>
        <w:t>i odpowiadające normom jakościowym, określonym we właściwych aktach praw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przedmiotu umowy nastąpi na koszt i ryzyko Wykon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wszelkie szkody i uszkodzenia powstałe w czasie transportu, wnoszenia i ustawiania przedmiotu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twierdzenia, że dostarczone produkty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są uszkodzone, posiadają wady uniemożliwiające używanie, a wady </w:t>
        <w:br/>
        <w:t>i uszkodzenia te nie powstały z winy zamawiającego lub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spełniają wymagań zamawiającego określonych w załącznikach lu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starczone produkty nie odpowiadają pod względem jakości, trwałości, funkcjonalności oraz parametrów technicznych wykonawca wymieni je na nowe, prawidłowe, na własny koszt w terminie 5 dni robocz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do przekazania Zamawiającemu wraz z dostawą przedmiotu umowy dokumentów niezbędnych do użytkowania przedmiotu dostawy zgodnie z jego przeznaczeniem, tj.: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instrukcji użytkowania,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 gwarancyjnych,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pisów technicznych,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ertyfikatów,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testów,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eklaracji zgodności, 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świadectw jakości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nych  dokumentów potwierdzających spełnianie wymogów określonych dla materiałów i urządz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e dokumenty będą sporządzone w języku polski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nagrodzenie i zapłata wynagrodzeni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, określonego w § 1 niniejszej umowy, Strony ustalają wynagrodzenie w wysokości ……………….. złotych brutto (słownie: ……………………………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e o którym mowa w ust 1. obejmuje wszystkie koszty związane </w:t>
        <w:br/>
        <w:t>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do wystawienia i zapłaty faktury jest protokół odbioru jakościowo – ilościowy zatwierdzony bez zastrzeżeń przez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e płatności nastąpi w ciągu 30 dni od daty otrzymania poprawnie wystawionej faktur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formę płatności jako przele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achunku bankowego Wykonawcy …………………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łaci Zamawiającemu kary umown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0,2 % wynagrodzenia brutto, o którym mowa w § 4 ust. 1 za każdy dzień opóźnienia w realizacji przedmiotu dostawy (termin zakończenia robót określono w § 2 niniejszej umowy)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późnienie w wymianie towaru wadliwego na wolny od wad w wysokości 0,2 % wynagrodzenia brutto, o którym mowa w § 4 ust. 1 za każdy dzień zwłoki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dstąpienie od umowy z przyczyn zależnych od Wykonawcy – w wysokości 5% wynagrodzenia brutto, określonego w § 4 ust. 1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kary umow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 leżących po stronie Zamawiającego w wysokości 5% wynagrodzenia brutto, określonego w § 4 ust. 1. Kara nie przysługuje, jeżeli odstąpienie od Umowy nastąpi z przyczyn, o których mowa w § 8 ust 1 pkt 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Zamawiający zapłaci Wykonawcy karę za opóźnienie w realizacji zapłaty </w:t>
        <w:br/>
        <w:t>w wysokości 0,1 % wynagrodzenia brutto, o którym mowa w § 4 ust. 1 za każdy dzień  opóźni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anie kar umownych z wystawionej faktur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dotyczące opóźnienia w oddaniu przedmiotu zamówienia oraz za opóźnienie w usunięciu wad stwierdzonych przy odbiorze będą potrącane </w:t>
        <w:br/>
        <w:t>z faktury Wykonaw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biór przedmiotu umow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towość dostawy Wykonawca zgłosi Zamawiającemu na co najmniej 2 dni przed planowanym terminem dosta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kona rozpakowania asortymentu w obecności przedstawiciela Zamawiającego bądź Świetlicy Środowiskowej w celu dokonania ich przeliczenia i określenia zgodności z zawartą umow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otwierdzi dostawę asortymentu, będącego przedmiotem niniejszej umowy, protokołem odbioru jakościowo-ilościowym i podpisanym przez obie stro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odbioru o którym mowa w ust. 3 sporządzony zostanie przez Wykonawcę w 2 egzemplarzach, po jednym egzemplarzu dla każdej ze stron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łączy do protokołu wszelkie dokumenty o których mowa w par 3 ust 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strzega sobie prawo do wymiany albo zwrotu: produktów wadliwych, o nieodpowiedniej jakości, nie odpowiadających opisowi zawartemu w załączniku do niniejszej umowy. Ustęp ten nie narusza postanowień dotyczących kar umownych i odstąpienia od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twierdzenia podczas odbioru wad ilościowych i jakościowych, Wykonawca zobowiązuje się do ich niezwłocznego usunięcia w terminie 7 dni na podstawie sporządzonego protokołu o stwierdzonych wadach </w:t>
        <w:br/>
        <w:t>w 2 egzemplarzach, po 1 egzemplarzu dla każdej ze stron i podpisany przez obie strony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Niezależnie od uprawnień z tytułu rękojmi Wykonawca udziela zamawiającemu gwarancji jakości dotyczącej każdego z elementów przedmiotu Umowy. Gwarancja na przedmiot dostawy wymieniony w Załączniku nr 1a, 1b, 1c, 1d do niniejszej umowy obowiązywać będzie w okresie 24 miesięcy od daty podpisania (bez uwag) protokołu odbioru jakościowo – ilościow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gwarancji Wykonawca zobowiązuje się do bezpłatnej naprawy wadliwego przedmiotu dostawy albo ich wadliwych części w terminie 7 dni licząc od daty pisemnego (listem lub faksem) powiadomienia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mach udzielonej gwarancji Wykonawca zobowiązuje się usunąć nieodpłatnie, wszystkie wady, usterki i nieprawidłowości w działaniu przedmiotu zamówienia, a także dokonać wymiany przedmiotów na nowe, wolne od wad jeżeli naprawa nie przywróci pełnej funkcjonalności sprzętu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bowiązany jest dokonać wymiany elementów wyposażenia na nowe, wolne od wad, o parametrach nie gorszych niż elementy podlegające wymianie, gd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posażenie po trzech kolejnych naprawach dowolnego typu wykaże wady </w:t>
        <w:br/>
        <w:t>w działaniu - wymiana nastąpi w terminie nie przekraczającym 10 dni od dnia zgłoszenia czwartej awari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a wyposażenia lub jego części z powodu wad nieusuwalnych jest technicznie niemożliwa - wymiana nastąpi w terminie nie przekraczającym 10 dni od dnia zgłoszenia awari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Na wymienione elementy wyposażenia gwarancja biegnie od nowa, postanowienie to stosuje się odpowiednio do wszystkich istotnych elementów wymienionych w sprzęcie na nowe w okresie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Okres trwania gwarancji będzie wydłużony od dnia zgłoszenia wady usterki lub nieprawidłowości działania sprzętu do czasu faktycznego naprawienia sprzętu </w:t>
        <w:br/>
        <w:t>i udostępnienia go Zamawiającem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koszty związane ze świadczeniem usług gwarancyjnych obciążają Wykonawcę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a nie wyłącza, nie ogranicza ani nie zawiesza uprawnień Zamawiającego wynikających z przepisów o rękojmi za wady rzeczy sprzeda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W pozostałym zakresie do udzielonej gwarancji stosuje się przepisy art. 577-581 Kodeksu cywil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awarcie Umowy jest tożsame z udzieleniem gwarancji na w/w warunk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ne prawo odstąpienia od umow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prawo odstąpienia od umowy, gd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stąpi istotna zmiana okoliczności powodująca, że wykonanie umowy nie leży w interesie publicznym, czego nie można było przewidzieć w chwili zawarcia umowy – odstąpienie od umowy w tym przypadku może nastąpić </w:t>
        <w:br/>
        <w:t xml:space="preserve">w terminie 30 dni od powzięcia wiadomości o powyższych okolicznościach. </w:t>
        <w:br/>
        <w:t>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realizuje dostawy przewidziane niniejszą umową w sposób niezgodny z niniejszą umową lub wskazaniami Zamawiając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ysługuje prawo odstąpienia od umowy, jeżeli Zamawiając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Nie wywiązuje się z obowiązku zapłaty faktur VAT mimo dodatkowego wezwania w terminie 1 miesiąca od upływu terminu zapłaty, określonego </w:t>
        <w:br/>
        <w:t>w niniejszej umow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Odstąpienie od umowy, o którym mowa w ust. 1 i 2, powinno nastąpić w formie pisemnej pod rygorem nieważności takiego oświadczenia i powinno zawierać uzasadnie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pory, mogące wyniknąć z tytułu niniejszej umowy, będą rozstrzygane przez sąd właściwy miejscowo dla siedziby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stosuje się przepisy Kodeksu Cywiln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oważnioną do stałego kontaktu z Zamawiającym w sprawie realizacji umowy jest ze strony Wykonawcy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oważnioną do stałego kontaktu z Wykonawcą w sprawie realizacji umowy jest ze strony Zamawiającego 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ć umowy stanowią załącznik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: po jednym dla każdej ze stron.</w:t>
      </w:r>
    </w:p>
    <w:p>
      <w:pPr>
        <w:pStyle w:val="Normal"/>
        <w:spacing w:lineRule="auto" w:line="360"/>
        <w:jc w:val="both"/>
        <w:rPr/>
      </w:pPr>
      <w:r>
        <w:rPr/>
        <w:t>Urząd Gminy w Chłopicach przetwarza Państwa dane osobowe, więcej szczegółów: http://www.bip.chlopice.pl/?c=mdTresc-cmPokaz-175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96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amawiający: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ykonawca:</w:t>
            </w:r>
          </w:p>
        </w:tc>
      </w:tr>
      <w:tr>
        <w:trPr>
          <w:trHeight w:val="1967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1" name="Łącznik prosty ze strzałk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8" stroked="t" o:allowincell="t" style="position:absolute;margin-left:8.4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32510</wp:posOffset>
                      </wp:positionV>
                      <wp:extent cx="257492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8.4pt;margin-top:81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3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9.45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85850</wp:posOffset>
                      </wp:positionV>
                      <wp:extent cx="2574925" cy="635"/>
                      <wp:effectExtent l="0" t="0" r="0" b="0"/>
                      <wp:wrapNone/>
                      <wp:docPr id="4" name="Łącznik prosty ze strzałk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7" stroked="t" o:allowincell="t" style="position:absolute;margin-left:10.65pt;margin-top:85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Bookman Old Style" w:hAnsi="Bookman Old Style"/>
          <w:b/>
          <w:i/>
        </w:rPr>
        <w:t xml:space="preserve">Oświadczam, że powyższy projekt umowy został przez nas zaakceptowany </w:t>
        <w:br/>
        <w:t>i zobowiązujemy się, w przypadku wyboru naszej oferty, do zawarcia umowy na zaproponowanych warunkach, w miejscu i terminie wyznaczonym przez Zamawiającego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i/>
        </w:rPr>
        <w:t>…………</w:t>
      </w:r>
      <w:r>
        <w:rPr>
          <w:rFonts w:cs="Arial" w:ascii="Bookman Old Style" w:hAnsi="Bookman Old Style"/>
          <w:b/>
          <w:i/>
        </w:rPr>
        <w:t>..……………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podpis i pieczęć uprawnionego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Arial" w:ascii="Bookman Old Style" w:hAnsi="Bookman Old Style"/>
          <w:b/>
          <w:i/>
        </w:rPr>
        <w:t>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Footer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  <w:p>
    <w:pPr>
      <w:pStyle w:val="Footer"/>
      <w:jc w:val="right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9</w:t>
    </w:r>
    <w:r>
      <w:rPr>
        <w:sz w:val="18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151130</wp:posOffset>
          </wp:positionV>
          <wp:extent cx="5759450" cy="4191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1bold">
    <w:name w:val="Styl1-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9:00Z</dcterms:created>
  <dc:creator>Wiesław Sopel</dc:creator>
  <dc:description/>
  <cp:keywords/>
  <dc:language>en-US</dc:language>
  <cp:lastModifiedBy>Wiesław Sopel</cp:lastModifiedBy>
  <dcterms:modified xsi:type="dcterms:W3CDTF">2019-01-16T09:34:00Z</dcterms:modified>
  <cp:revision>14</cp:revision>
  <dc:subject/>
  <dc:title/>
</cp:coreProperties>
</file>