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Załącznik 1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- Cennik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ęść 1</w:t>
      </w:r>
    </w:p>
    <w:tbl>
      <w:tblPr>
        <w:tblW w:w="1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13"/>
        <w:gridCol w:w="1346"/>
        <w:gridCol w:w="1273"/>
        <w:gridCol w:w="1581"/>
        <w:gridCol w:w="1977"/>
      </w:tblGrid>
      <w:tr>
        <w:trPr>
          <w:trHeight w:val="255" w:hRule="atLeast"/>
        </w:trPr>
        <w:tc>
          <w:tcPr>
            <w:tcW w:w="1415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  <w:t>Wyposażenie – instrumenty muzyczn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2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LP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Cs w:val="16"/>
              </w:rPr>
              <w:t>NAZ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J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ILOŚĆ (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Wartość jednostkowa brutto (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WARTOŚĆ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Cs w:val="16"/>
              </w:rPr>
              <w:t>(1)X(2)</w:t>
            </w:r>
          </w:p>
        </w:tc>
      </w:tr>
      <w:tr>
        <w:trPr>
          <w:trHeight w:val="1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- Keyboard –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E TECHNICZNE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rzmienia: min. 416 realistycznych instrumentów (min. 11 brzmień MegaVoice, min. 34 zestawy Drum/SFX (zgodność ze standardami XG, GM2, GS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Akompaniamenty: min. 230 wbudowanych styli (min. 4 wariacje, min. 3 wstępy, min. 3 zakończenia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lifonia: min. 128 głosów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min. 179 banków Multi Pad (możliwość wzbogacania sekwencjami odtwarzanymi po naciśnięciu dedykowanych przycisków panelowych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dedykowane pokrętła do kontroli w czasie rzeczywistym dowolnego parametru wybranego przez użytkownika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siadanie trybu Arpeggio (gotowe pasaże i zagrywki, reagujące na zmiany harmonii, z możliwością kontrolowania i synchronizacji tempa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ocesor efektów: Reverb (min. 44), Chorus (min. 71), DSP (min. 283), Master EQ (min. 5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amięć registracyjna min. 8 banków x 8 komórek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siadanie min. 16-ścieżkowy sekwencer z szeroką edycją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siadanie złącza USB z funkcją nagrywania audio (format WAV stereo 16-bit 44kHz) jak również do zapisywania i odtwarzania ustawień, utworów SMF oraz styli akompaniamentu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siadanie możliwości rozszerzania o dodatkowe pakiety akompaniamentów i brzmień, dostępna pamięć ok. 32 MB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ntroler Pitch: tak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Kontroler Modulation: tak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jście typu Line Out: tak (L/L+R, R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łącze słuchawkowe: tak (jack stereo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złącze wejściowe Aux In: tak (jack stereo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2 głośniki szeropasmowe o mocy 2 x 15 W (12 cm średnicy głośnika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świetlacz: monochromatyczny LCD o rozdzielczości 320x240 i przekątnej 4,3 cala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ymiary: 100,4 x 13,4 x 41, cm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Waga: 8,1 kg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Bezodstpw"/>
              <w:rPr>
                <w:rFonts w:ascii="Bookman Old Style" w:hAnsi="Bookman Old Style" w:cs="Calibri"/>
                <w:bCs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Zamawiający dopuszcza tolerancję parametrów w zakresie +/- 1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2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- Gitara klasyczna - C40 </w:t>
            </w:r>
          </w:p>
          <w:p>
            <w:pPr>
              <w:pStyle w:val="Bezodstpw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  <w:t>Płyta wierzchnia: świerk</w:t>
            </w: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, </w:t>
            </w:r>
            <w:r>
              <w:rPr>
                <w:rFonts w:cs="Bookman Old Style" w:ascii="Bookman Old Style" w:hAnsi="Bookman Old Style"/>
                <w:lang w:eastAsia="en-US"/>
              </w:rPr>
              <w:t>Spód i boki: meranti</w:t>
            </w: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, </w:t>
            </w:r>
            <w:r>
              <w:rPr>
                <w:rFonts w:cs="Bookman Old Style" w:ascii="Bookman Old Style" w:hAnsi="Bookman Old Style"/>
                <w:lang w:eastAsia="en-US"/>
              </w:rPr>
              <w:t>Gryf: palisander</w:t>
            </w: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, </w:t>
            </w:r>
            <w:r>
              <w:rPr>
                <w:rFonts w:cs="Bookman Old Style" w:ascii="Bookman Old Style" w:hAnsi="Bookman Old Style"/>
                <w:lang w:eastAsia="en-US"/>
              </w:rPr>
              <w:t>Podstrunnica: palisander</w:t>
            </w: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, </w:t>
            </w:r>
            <w:r>
              <w:rPr>
                <w:rFonts w:cs="Bookman Old Style" w:ascii="Bookman Old Style" w:hAnsi="Bookman Old Style"/>
                <w:lang w:eastAsia="en-US"/>
              </w:rPr>
              <w:t>Klucze: chromowane</w:t>
            </w: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, </w:t>
            </w:r>
            <w:r>
              <w:rPr>
                <w:rFonts w:cs="Bookman Old Style" w:ascii="Bookman Old Style" w:hAnsi="Bookman Old Style"/>
                <w:lang w:eastAsia="en-US"/>
              </w:rPr>
              <w:t>Kolor: naturalny</w:t>
            </w:r>
            <w:r>
              <w:rPr>
                <w:rFonts w:cs="Bookman Old Style" w:ascii="Bookman Old Style" w:hAnsi="Bookman Old Style"/>
                <w:b/>
                <w:lang w:eastAsia="en-US"/>
              </w:rPr>
              <w:t xml:space="preserve">, </w:t>
            </w:r>
            <w:r>
              <w:rPr>
                <w:rFonts w:cs="Bookman Old Style" w:ascii="Bookman Old Style" w:hAnsi="Bookman Old Style"/>
                <w:lang w:eastAsia="en-US"/>
              </w:rPr>
              <w:t>Wykończenie: wysoki połysk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- Skrzypce -</w:t>
            </w:r>
            <w:r>
              <w:rPr>
                <w:rFonts w:cs="Bookman Old Style" w:ascii="Bookman Old Style" w:hAnsi="Bookman Old Style"/>
              </w:rPr>
              <w:t xml:space="preserve"> typ: Stradivarius, </w:t>
            </w:r>
          </w:p>
          <w:p>
            <w:pPr>
              <w:pStyle w:val="Bezodstpw"/>
              <w:rPr/>
            </w:pPr>
            <w:r>
              <w:rPr>
                <w:rFonts w:cs="Bookman Old Style" w:ascii="Bookman Old Style" w:hAnsi="Bookman Old Style"/>
                <w:lang w:eastAsia="en-US"/>
              </w:rPr>
              <w:t>Rozmiar: 4/4, Chwytnia: Świerk, Korpus: Klon, Podstrunnica: Heban, Inne części: Palisander (wyłączając z tego części metalowe), Klucze/Struny: wysokiej jakości np. „Prelude” D’Addario lub równoważne, futerał, Smyczek: Drewniany, Kalafonia: wysokiej jakości np. Mini-Rosin (Super-Sensitive) lub równoważn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- Zestaw nagłaśniający z mikrofonem – </w:t>
            </w:r>
            <w:r>
              <w:rPr>
                <w:rFonts w:cs="Bookman Old Style" w:ascii="Bookman Old Style" w:hAnsi="Bookman Old Style"/>
              </w:rPr>
              <w:t>zestaw nagłaśniający min. 200W + statyw + mikrof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skład zestawu wchodzi minimum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Kolumna głośnikowa minimum 2 szt, Głośniki: min. 10” + Driver 1,0", Pasmo 50Hz do 20KHz, Gniazda, wejście i wyjście Jack,  Gniazdo na staty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 Power mixer 1 szt., min. 6 x kanały MIC + 1 x wejście CD, wyjście REC, Wbudowany odtwarzacz MP3 z gniazdem USB oraz slot SD, EQ 5-punktowy, wyście i wejście liniowe, wyjście słuchawkowe, wyjście SUB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tatyw Kolumnowy w ilości odpowiadającej liczbie kolum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Kable kolumnowe, wtyki Jack/Jack, długość min. 3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 Mikrofon dynamiczny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ta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Słownie: (………………………………………. zł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Miejsce dostawy:</w:t>
      </w:r>
    </w:p>
    <w:p>
      <w:pPr>
        <w:pStyle w:val="Normal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Chłopice: – poz. 1, 2, 3 – po 3 szt; poz. 4 – 1 zestaw</w:t>
      </w:r>
    </w:p>
    <w:p>
      <w:pPr>
        <w:pStyle w:val="Normal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Łowce: poz. 1, 2, 3 – po 3 szt; poz. 4 – 1 zestaw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cs="Bookman Old Style" w:ascii="Bookman Old Style" w:hAnsi="Bookman Old Style"/>
        </w:rPr>
        <w:t>.……………………..….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[miejscowość, data]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</w:rPr>
        <w:t>…………………………………………………………………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 xml:space="preserve">[imienna(e) pieczątka(i) i czytelny/e podpis/y osoby(osób) uprawnionej(ych) do składania oświadczeń woli </w:t>
      </w:r>
    </w:p>
    <w:p>
      <w:pPr>
        <w:pStyle w:val="TextBody"/>
        <w:spacing w:lineRule="auto" w:line="240" w:before="0" w:after="0"/>
        <w:ind w:left="360" w:hanging="0"/>
        <w:jc w:val="right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  <w:t>w zakresie praw i obowiązków majątkowych wykonawcy (konsorcjum/ spółki cywilnej)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ans-Bold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MS Gothic" w:cs="Arial"/>
        <w:sz w:val="18"/>
      </w:rPr>
    </w:pPr>
    <w:r>
      <w:rPr>
        <w:rFonts w:eastAsia="TimesNewRoman;MS Gothic" w:cs="Arial" w:ascii="Bookman Old Style" w:hAnsi="Bookman Old Style"/>
        <w:sz w:val="18"/>
      </w:rPr>
    </w:r>
  </w:p>
  <w:p>
    <w:pPr>
      <w:pStyle w:val="Normal"/>
      <w:jc w:val="center"/>
      <w:rPr/>
    </w:pPr>
    <w:r>
      <w:rPr>
        <w:rFonts w:eastAsia="TimesNewRoman;MS Gothic" w:cs="Arial" w:ascii="Bookman Old Style" w:hAnsi="Bookman Old Style"/>
        <w:sz w:val="18"/>
      </w:rPr>
      <w:t xml:space="preserve">Projekt </w:t>
    </w:r>
    <w:r>
      <w:rPr>
        <w:rFonts w:eastAsia="TimesNewRoman;MS Gothic" w:cs="Arial" w:ascii="Bookman Old Style" w:hAnsi="Bookman Old Style"/>
        <w:b/>
        <w:sz w:val="18"/>
      </w:rPr>
      <w:t>„Prowadzenie na terenie gminy Chłopice świetlic środowiskowych dla dzieci i młodzieży z rodzin wymagających wsparcia i opieki”</w:t>
    </w:r>
    <w:r>
      <w:rPr>
        <w:rFonts w:eastAsia="TimesNewRoman;MS Gothic" w:cs="Arial" w:ascii="Bookman Old Style" w:hAnsi="Bookman Old Style"/>
        <w:sz w:val="18"/>
      </w:rPr>
      <w:t xml:space="preserve"> współfinansowany ze środków Europejskiego Funduszu Społecznego w ramach Regionalnego Programu Operacyjnego Województwa Podkarpackiego</w:t>
      <w:br/>
      <w:t xml:space="preserve"> na lata 2014-2020, Oś Priorytetowa VIII – Integracja społeczna, Działanie 8.4 Poprawa dostępu do usług wsparcia rodziny i pieczy zastępczej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jc w:val="center"/>
      <w:rPr>
        <w:rFonts w:eastAsia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786828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8682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OpenSans-Bold;Times New Roman" w:hAnsi="OpenSans-Bold;Times New Roman" w:cs="OpenSans-Bold;Times New Roman"/>
      <w:b/>
      <w:bCs/>
      <w:i w:val="false"/>
      <w:iCs w:val="false"/>
      <w:color w:val="474747"/>
      <w:sz w:val="10"/>
      <w:szCs w:val="10"/>
    </w:rPr>
  </w:style>
  <w:style w:type="character" w:styleId="Fontstyle21">
    <w:name w:val="fontstyle21"/>
    <w:qFormat/>
    <w:rPr>
      <w:rFonts w:ascii="OpenSans;Times New Roman" w:hAnsi="OpenSans;Times New Roman" w:cs="OpenSans;Times New Roman"/>
      <w:b w:val="false"/>
      <w:bCs w:val="false"/>
      <w:i w:val="false"/>
      <w:iCs w:val="false"/>
      <w:color w:val="474747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41:00Z</dcterms:created>
  <dc:creator>Twoja nazwa użytkownika</dc:creator>
  <dc:description/>
  <cp:keywords/>
  <dc:language>en-US</dc:language>
  <cp:lastModifiedBy>Wiesław Sopel</cp:lastModifiedBy>
  <cp:lastPrinted>2011-04-21T15:12:00Z</cp:lastPrinted>
  <dcterms:modified xsi:type="dcterms:W3CDTF">2019-01-11T11:40:00Z</dcterms:modified>
  <cp:revision>8</cp:revision>
  <dc:subject/>
  <dc:title>Międzyszkolne Laboratorium biologiczne dla gimnazjum i szkoły podstawowej w Krzeczowicach</dc:title>
</cp:coreProperties>
</file>