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Załącznik 1b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- Cennik -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6342"/>
        <w:gridCol w:w="1984"/>
        <w:gridCol w:w="992"/>
        <w:gridCol w:w="993"/>
        <w:gridCol w:w="1275"/>
        <w:gridCol w:w="1601"/>
      </w:tblGrid>
      <w:tr>
        <w:trPr>
          <w:trHeight w:val="255" w:hRule="atLeast"/>
        </w:trPr>
        <w:tc>
          <w:tcPr>
            <w:tcW w:w="141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  <w:t>Część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  <w:t>Wyposażenie – sprzęt RTV, sprzęt komputerowy, sprzęt do realizacji zajęć w grupach (V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LP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ILOŚĆ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Wartość jednostkowa brutto (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WARTOŚĆ BRU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(1)X(2)</w:t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1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Verdana"/>
              </w:rPr>
            </w:pPr>
            <w:r>
              <w:rPr>
                <w:rFonts w:cs="Bookman Old Style" w:ascii="Bookman Old Style" w:hAnsi="Bookman Old Style"/>
                <w:b/>
              </w:rPr>
              <w:t>- Telewizor –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Ekran telewizora typu LED, przekątna min 32 cale, obsługujący rozdzielczość 1920x1080 oraz proporcje ekranu 4:3 i 16:9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zenie wyposażone w min. 2 głośniki o mocy min. 8W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</w:rPr>
              <w:t>Minimalne funkcje i posiadane wyposażenie: HbbTV, Przeglądarka internetowa, Nagrywanie na USB, obsługiwane typy plików w szczególności: HEVC, WMA, BMP, MKV, TXT, WMV, AAC, PNG, AVI, WAV, SSA, GIF, MPEG, SUB, SMI, JPEG, MP3, SRT, Interfejsy: RJ-45 (Ethernet LAN), USB 2.0 (min. 2 szt), Obsługa sieci bezprzewodowej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oty wyjścia/wejścia: Słuchawkowe - stereo 3,5 mm, HDMI (min 2), Złącze antenow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pięcie zasilania: 220 V, 240 V, 230 V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</w:rPr>
              <w:t>Minimalna gwarancja:  24 miesiąc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montażu na ściani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wartość zestawu: Pilot + bateri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2</w:t>
            </w:r>
          </w:p>
        </w:tc>
        <w:tc>
          <w:tcPr>
            <w:tcW w:w="8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Verdana" w:ascii="Bookman Old Style" w:hAnsi="Bookman Old Style"/>
                <w:b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 xml:space="preserve">Odtwarzacz dvd - </w:t>
            </w:r>
            <w:r>
              <w:rPr>
                <w:rFonts w:cs="Bookman Old Style" w:ascii="Bookman Old Style" w:hAnsi="Bookman Old Style"/>
              </w:rPr>
              <w:t>Standardy odtwarzania obrazu, obsługiwane formaty plików minimum: DivX 3.11, DivX 4.x, DivX 5.x, JPEG, MPEG-4, WMA, XviD, HDMI, USB 2.0, Rodzaj odtwarzanych płyt: CD, CD-DA, CD-R, CD-RW, DVD, DVD-R, DVD+R, SVCD, VCD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malna gwarancja:  24 miesiąc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3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- Urządzenie wielofunkcyjne – </w:t>
            </w:r>
            <w:r>
              <w:rPr>
                <w:rFonts w:cs="Bookman Old Style" w:ascii="Bookman Old Style" w:hAnsi="Bookman Old Style"/>
              </w:rPr>
              <w:t>drukowanie/ksero/skan,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ruk - laserowy</w:t>
            </w:r>
            <w:r>
              <w:rPr>
                <w:rFonts w:cs="Bookman Old Style" w:ascii="Bookman Old Style" w:hAnsi="Bookman Old Style"/>
                <w:b/>
              </w:rPr>
              <w:t xml:space="preserve">, </w:t>
            </w:r>
            <w:r>
              <w:rPr>
                <w:rFonts w:cs="Bookman Old Style" w:ascii="Bookman Old Style" w:hAnsi="Bookman Old Style"/>
              </w:rPr>
              <w:t>kolor, obsługiwany format papieru min. A4, wyposażenie – wyświetlacz dotykowy, złącze Rj-45, pojemność podajnika papieru min. 150 kartek, Minimalna prędkość druku czarnego, kolor, kopiowania  – 18 str/min, minimalna prędkość skanowania – 25 str/min, minimalna rozdzielczość druku w kolorze i mono, skanowania – 600x600 dpi, format skanera – A4, możliwość druku na papierze fotograficznym, druku z urządzeń mobilnych, druku z USB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malna gwarancja:  24 miesiąc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Bezodstpw"/>
              <w:rPr>
                <w:rFonts w:ascii="Bookman Old Style" w:hAnsi="Bookman Old Style" w:cs="Calibri"/>
                <w:bCs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Zamawiający dopuszcza tolerancję parametrów w zakresie +/- 10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4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- Aparat fotograficzny –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Obsługiwana liczba pikseli min. 20.5 mln, matryca typu CCD o minimalnym rozmiarze 1/2.3 cala, zoom optyczny: minimum 42x, zoom cyfrowy: minimum 4x, minimalny czas otwarcia migawki [s]: Od 1 do 1/4000 s (ustawienie fabryczne) Od 15 do 1/4000 s (łączny zakres zmienny w zależności od trybu fotografowania), minimalny rozmiar LCD 3.0 cale o rozdzielczości 230000 pikseli, możliwość filmowania: (HD) 1280 × 720, 25 kl./s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y format zapisu danych:  Typ zdjęć Kompresja JPEG (Exif 2.3 (Exif Print))/zgodna ze standardami DCF i Digital Print Order Format (DPOF) wersja 1.1 Filmy MP4 (obraz: MPEG4-AVC / H.264); dźwięk: MPEG4 AAC-LC (mono)), menu w języku polskim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</w:rPr>
              <w:t>Możliwość obsługi karty pamięci SD/SDHC/SDXC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odzaj zasilania: Akumulator litowo-jonowy i ładowarka w komplecie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budowana lampa błyskowa, elektroniczny wizjer, możliwość komunikacji WiFi, NPC, standardowy rozmiar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Zamawiający dopuszcza tolerancję parametrów w zakresie +/- 10%</w:t>
            </w:r>
          </w:p>
          <w:p>
            <w:pPr>
              <w:pStyle w:val="Bezodstpw"/>
              <w:jc w:val="both"/>
              <w:rPr>
                <w:rFonts w:ascii="Bookman Old Style" w:hAnsi="Bookman Old Style" w:cs="Calibri"/>
                <w:bCs/>
                <w:lang w:eastAsia="en-US"/>
              </w:rPr>
            </w:pPr>
            <w:r>
              <w:rPr>
                <w:rFonts w:cs="Calibri" w:ascii="Bookman Old Style" w:hAnsi="Bookman Old Style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malny okres gwarancji:  24 miesiące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5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 xml:space="preserve">- Kamera cyfrowa –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mpa: LED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śnik danych: Karty SD (64 GB Max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malne parametry obiektywu: f = nr 7,45 mm F: 2.4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zenie obsługujące rozdzielczość zdjęć: 24M / 20M / 16M / 12M / 10M / 7M (HD) / 5M / 3M / 2M (HD) / VGA  Format: JPEG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deo: Format: minimum MPEG-4(H.264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sługiwana rozdzielczość minimum: UHD: 3840*2160(24fps) QHD: 2560*1440(30fps) FHD: 1920*1080(30fps) HD: 1280*720(30fps) VGA: 640*480(30fps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oom: minimum 30 x zoom cyfrowy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Wyświetlacz: minimum 3.0" TFT LCD 16:9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kcja balans bieli: Automatyczny/ Dzienne/ Fluorescencyjny / Jarzeniówka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lor: Standard/ Sepia / Czarno-biały / żywy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iar: Centralny / Punktowy / Wielopunktowy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sługa WiFi, Stabilizacja obrazu, Wykrywanie twarzy, Tryb ciągły, Tryb odtwarzacza, Tryb pokaz slajdów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fejs: HDMI/ USB 2.0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teria: min. 1700mAh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u w języku polskim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zestawie do kamery: Obiektyw + Etui, Akumulator Li-Ion minimum 1700mAh, Ładowarka sieciowa, Kabel USB, HDMI, Pilot, Uchwyt, Etui na kamerę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malny okres gwarancji; 24 miesiąc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6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- Odtwarzacz CD –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dtwarzacz CD wraz z wbudowanym radiem cyfrowym umożliwiający </w:t>
            </w:r>
            <w:r>
              <w:rPr>
                <w:rFonts w:cs="Bookman Old Style" w:ascii="Bookman Old Style" w:hAnsi="Bookman Old Style"/>
              </w:rPr>
              <w:t>odbiór DAB+ 174 - 240 MHz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raz odbiór FM 87,5 - 108 MHz, RDS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twarzacz CD/MP3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posażony w budzik i timer, głośniki minimum 2 x 5W, antenę teleskopową DAB/UKF, wejście USB 2.0, liniowe AUX IN 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malny okres gwarancji; 24 miesiące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7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- Laptop –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  <w:u w:val="single"/>
              </w:rPr>
              <w:t>Procesor –</w:t>
            </w:r>
            <w:r>
              <w:rPr>
                <w:rFonts w:cs="Bookman Old Style" w:ascii="Bookman Old Style" w:hAnsi="Bookman Old Style"/>
              </w:rPr>
              <w:t xml:space="preserve"> Procesor uzyskujący wynik co najmniej 3800 punktów w teście Passmark - CPU Mark według wyników procesorów publikowanych na stronie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http://www.cpubenchmark.net/cpu_list.php</w:t>
              </w:r>
            </w:hyperlink>
            <w:r>
              <w:rPr>
                <w:rFonts w:cs="Bookman Old Style" w:ascii="Bookman Old Style" w:hAnsi="Bookman Old Style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 xml:space="preserve">Ekran </w:t>
            </w:r>
            <w:r>
              <w:rPr>
                <w:rFonts w:cs="Bookman Old Style" w:ascii="Bookman Old Style" w:hAnsi="Bookman Old Style"/>
              </w:rPr>
              <w:t>- 15,6 cali, dający możliwość obsługi rozdzielczości 1920 x 1080 z powłoką matową, Led, Full H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u w:val="single"/>
              </w:rPr>
              <w:t xml:space="preserve">Płyta główna, </w:t>
            </w:r>
            <w:r>
              <w:rPr>
                <w:rFonts w:cs="Tahoma" w:ascii="Bookman Old Style" w:hAnsi="Bookman Old Style"/>
                <w:bCs/>
                <w:u w:val="single"/>
              </w:rPr>
              <w:t>Porty/złącza</w:t>
            </w:r>
            <w:r>
              <w:rPr>
                <w:rFonts w:cs="Tahoma" w:ascii="Bookman Old Style" w:hAnsi="Bookman Old Style"/>
                <w:u w:val="single"/>
              </w:rPr>
              <w:t xml:space="preserve"> </w:t>
            </w:r>
            <w:r>
              <w:rPr>
                <w:rFonts w:cs="Tahoma" w:ascii="Bookman Old Style" w:hAnsi="Bookman Old Style"/>
                <w:bCs/>
                <w:u w:val="single"/>
              </w:rPr>
              <w:t xml:space="preserve">(wbudowane) </w:t>
            </w:r>
            <w:r>
              <w:rPr>
                <w:rFonts w:cs="Bookman Old Style" w:ascii="Bookman Old Style" w:hAnsi="Bookman Old Style"/>
              </w:rPr>
              <w:t>– minimum HDMI, USB 3.0, RJ-45, minijack 3,5 mm (audio)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u w:val="single"/>
              </w:rPr>
              <w:t>Komunikacja</w:t>
            </w:r>
            <w:r>
              <w:rPr>
                <w:rFonts w:cs="Bookman Old Style" w:ascii="Bookman Old Style" w:hAnsi="Bookman Old Style"/>
              </w:rPr>
              <w:t xml:space="preserve"> - Wi-Fi, Bluetooth, LAN 10/100/1000 Mbps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u w:val="single"/>
              </w:rPr>
              <w:t>Multimedia:</w:t>
            </w:r>
            <w:r>
              <w:rPr>
                <w:rFonts w:cs="Bookman Old Style" w:ascii="Bookman Old Style" w:hAnsi="Bookman Old Style"/>
              </w:rPr>
              <w:t xml:space="preserve"> czytnik kart pamięci, kamera, głośniki, mikrofon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u w:val="single"/>
              </w:rPr>
              <w:t>Sterowanie:</w:t>
            </w:r>
            <w:r>
              <w:rPr>
                <w:rFonts w:cs="Bookman Old Style" w:ascii="Bookman Old Style" w:hAnsi="Bookman Old Style"/>
              </w:rPr>
              <w:t xml:space="preserve"> klawiatura, touchpad, klawiatura numerycz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>Pamięć RAM</w:t>
            </w:r>
            <w:r>
              <w:rPr>
                <w:rFonts w:cs="Bookman Old Style" w:ascii="Bookman Old Style" w:hAnsi="Bookman Old Style"/>
              </w:rPr>
              <w:t xml:space="preserve"> - minimum 8GB DDR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u w:val="single"/>
              </w:rPr>
              <w:t>Dysk twardy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minimum 240 GB typu SSD, SATA II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 xml:space="preserve">Napęd </w:t>
            </w:r>
            <w:r>
              <w:rPr>
                <w:rFonts w:cs="Bookman Old Style" w:ascii="Bookman Old Style" w:hAnsi="Bookman Old Style"/>
                <w:b/>
              </w:rPr>
              <w:t xml:space="preserve">- </w:t>
            </w:r>
            <w:r>
              <w:rPr>
                <w:rFonts w:cs="Bookman Old Style" w:ascii="Bookman Old Style" w:hAnsi="Bookman Old Style"/>
              </w:rPr>
              <w:t xml:space="preserve">DVD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>Karta grafiki</w:t>
            </w:r>
            <w:r>
              <w:rPr>
                <w:rFonts w:cs="Bookman Old Style" w:ascii="Bookman Old Style" w:hAnsi="Bookman Old Style"/>
              </w:rPr>
              <w:t xml:space="preserve"> - Karta graficzna uzyskująca wynik conajmniej 1700 punktów w teście wydajności PassMark - Video Card Benchmarks.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http://www.videocardbenchmark.net/gpu_list.php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u w:val="single"/>
                <w:lang w:val="en-US"/>
              </w:rPr>
              <w:t>System operacyjny</w:t>
            </w:r>
            <w:r>
              <w:rPr>
                <w:rFonts w:cs="Bookman Old Style" w:ascii="Bookman Old Style" w:hAnsi="Bookman Old Style"/>
                <w:lang w:val="en-US"/>
              </w:rPr>
              <w:t xml:space="preserve"> – Windows 10 lub równoważny spełniający poniższe wymagania;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System operacyjny klasy desktop musi spełniać następujące wymagania poprzez wbudowane mechanizmy, bez użycia dodatkowych aplikacji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Interfejs graficzny użytkownika pozwalający na obsługę: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suppressAutoHyphens w:val="false"/>
              <w:autoSpaceDE w:val="true"/>
              <w:ind w:left="885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Klasyczną przy pomocy klawiatury i myszy,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suppressAutoHyphens w:val="false"/>
              <w:autoSpaceDE w:val="true"/>
              <w:ind w:left="885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Dotykową umożliwiającą sterowanie dotykiem na urządzeniach typu tablet lub monitorach dotykowych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Interfejsy użytkownika dostępne w wielu językach do wyboru w czasie instalacji – w tym Polskim i Angielskim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Zlokalizowane w języku polskim, co najmniej następujące elementy: menu, odtwarzacz multimediów, klient poczty elektronicznej z kalendarzem spotkań, pomoc, komunikaty systemowe,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Wbudowany mechanizm pobierania map wektorowych z możliwością wykorzystania go przez zainstalowane w systemie aplikacje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Wbudowany system pomocy w języku polskim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Graficzne środowisko instalacji i konfiguracji dostępne w języku polskim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Możliwość dokonywania bezpłatnych aktualizacji i poprawek w ramach wersji systemu operacyjnego poprzez Internet, mechanizmem udostępnianym przez producenta z mechanizmem sprawdzającym, które z poprawek są potrzebne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Możliwość dokonywania aktualizacji i poprawek systemu poprzez mechanizm zarządzany przez administratora systemu Zamawiającego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Dostępność bezpłatnych biuletynów bezpieczeństwa związanych z działaniem systemu operacyjnego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Wbudowana zapora internetowa (firewall) dla ochrony połączeń internetowych; zintegrowana z systemem konsola do zarządzania ustawieniami zapory i regułami IP v4 i v6; 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budowane mechanizmy ochrony antywirusowej i przeciw złośliwemu oprogramowaniu z zapewnionymi bezpłatnymi aktualizacjami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Funkcjonalność automatycznej zmiany domyślnej drukarki w zależności od sieci, do której podłączony jest komputer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zarządzania stacją roboczą poprzez polityki grupowe – przez politykę rozumiemy zestaw reguł definiujących lub ograniczających funkcjonalność systemu lub aplikacji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ozbudowane, definiowalne polityki bezpieczeństwa – polityki dla systemu operacyjnego i dla wskazanych aplikacji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zdalnej automatycznej instalacji, konfiguracji, administrowania oraz aktualizowania systemu, zgodnie z określonymi uprawnieniami poprzez polityki grupowe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Zintegrowany z systemem operacyjnym moduł synchronizacji komputera z urządzeniami zewnętrznymi. 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  <w:t>Obsługastandardu NFC (near field communication)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Możliwość przystosowania stanowiska dla osób niepełnosprawnych (np. słabo widzących);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sparcie dla IPSEC oparte na politykach – wdrażanie IPSEC oparte na zestawach reguł definiujących ustawienia zarządzanych w sposób centralny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utomatyczne występowanie i używanie (wystawianie) certyfikatów PKI X.509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echanizmy uwierzytelnianiaw oparciu o: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suppressAutoHyphens w:val="false"/>
              <w:autoSpaceDE w:val="true"/>
              <w:ind w:left="885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Login i hasło,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suppressAutoHyphens w:val="false"/>
              <w:autoSpaceDE w:val="true"/>
              <w:ind w:left="885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Karty z certyfikatami (smartcard),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suppressAutoHyphens w:val="false"/>
              <w:autoSpaceDE w:val="true"/>
              <w:ind w:left="885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irtualne karty (logowanie w oparciu o certyfikat chroniony poprzez moduł TPM),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suppressAutoHyphens w:val="false"/>
              <w:autoSpaceDE w:val="true"/>
              <w:ind w:left="885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irtualnej tożsamości użytkownika potwierdzanej za pomocą usług katalogowych i konfigurowanej na urządzeniu. Użytkownik loguje się do urządzenia poprzez PIN lub cechy biometryczne, a następnie uruchamiany jest proces uwierzytelnienia wykorzystujący link do certyfikatu lub pary asymetrycznych kluczy generowanych przez moduł TPM. Dostawcy tożsamości wykorzystują klucz publiczny, zarejestrowany w usłudze katalogowej do walidacji użytkownika poprzez jego mapowanie do klucza prywatnego i dostarczenie hasła jednorazowego (OTP) lub inny mechanizm, jak np. telefon do użytkownika z żądaniem PINu. Mechanizm musi być ze specyfikacją FIDO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echanizmy wieloskładnikowego uwierzytelniania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sparcie dla uwierzytelniania na bazie Kerberos v. 5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sparcie do uwierzytelnienia urządzenia na bazie certyfikatu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sparcie dla algorytmów Suite B (RFC 4869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echanizm ograniczający możliwość uruchamiania aplikacji tylko do podpisanych cyfrowo (zaufanych) aplikacji zgodnie z politykami określonymi w organizacji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Funkcjonalność tworzenia list zabronionych lub dopuszczonych do uruchamiania aplikacji, możliwość zarządzania listami centralnie za pomocą polityk. Możliwość blokowania aplikacji w zależności od wydawcy, nazwy produktu, nazwy pliku wykonywalnego, wersji plik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zolacja mechanizmów bezpieczeństwa w dedykowanym środowisku wirtualnym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echanizm automatyzacji dołączania do domeny i odłączania się od domeny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zarządzania narzędziami zgodnymi ze specyfikacją Open Mobile Alliance (OMA) Device Management (DM) protocol 2.0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selektywnego usuwania konfiguracji oraz danych określonych jako dane organizacji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konfiguracji trybu „kioskowego” dającego dostęp tylko do wybranych aplikacji i funkcji systemu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sparcie wbudowanej zapory ogniowej dla Internet Key Exchange v. 2 (IKEv2) dla warstwy transportowej IPsec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budowane narzędzia służące do administracji, do wykonywania kopii zapasowych polityk i ich odtwarzania oraz generowania raportów z ustawień polityk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sparcie dla środowisk Java i .NET Framework 4.x – możliwość uruchomienia aplikacji działających we wskazanych środowiskach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sparcie dla JScript i VBScript – możliwość uruchamiania interpretera poleceń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 komputerem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echanizm pozwalający na dostosowanie konfiguracji systemu dla wielu użytkowników w organizacji bez konieczności tworzenia obrazu instalacyjnego. (provisioning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ozwiązanie ma umożliwiające wdrożenie nowego obrazu poprzez zdalną instalację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ransakcyjny system plików pozwalający na stosowanie przydziałów (ang. quota) na dysku dla użytkowników oraz zapewniający większą niezawodność i pozwalający tworzyć kopie zapasowe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Zarządzanie kontami użytkowników sieci oraz urządzeniami sieciowymi tj. drukarki, modemy, woluminy dyskowe, usługi katalogowe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Udostępnianie wbudowanego modemu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przywracania obrazu plików systemowych do uprzednio zapisanej postaci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blokowania lub dopuszczania dowolnych urządzeń peryferyjnych za pomocą polityk grupowych (np. przy użyciu numerów identyfikacyjnych sprzętu)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budowany mechanizm wirtualizacji typu hypervisor, umożliwiający,zgodnie z uprawnieniami licencyjnymi, uruchomienie do 4 maszyn wirtualnych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echanizm szyfrowania dysków wewnętrznych i zewnętrznych z możliwością szyfrowania ograniczonego do danych użytkownika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budowane w system narzędzie do szyfrowania dysków przenośnych, z możliwością centralnego zarządzania poprzez polityki grupowe, pozwalające na wymuszenie szyfrowania dysków przenośny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60" w:right="0" w:hanging="36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instalowania dodatkowych języków interfejsu systemu operacyjnego oraz możliwość zmiany języka bez konieczności reinstalacji systemu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 xml:space="preserve">Akcesoria – </w:t>
            </w:r>
            <w:r>
              <w:rPr>
                <w:rFonts w:cs="Bookman Old Style" w:ascii="Bookman Old Style" w:hAnsi="Bookman Old Style"/>
              </w:rPr>
              <w:t>Zewnętrzny zasilacz, pracujący w sieci elektrycznej 230V 50/60Hz, myszka bezprzewodowa – 1szt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  <w:u w:val="single"/>
              </w:rPr>
              <w:t xml:space="preserve">Warunki gwarancji - </w:t>
            </w:r>
            <w:r>
              <w:rPr>
                <w:rFonts w:cs="Tahoma" w:ascii="Bookman Old Style" w:hAnsi="Bookman Old Style"/>
                <w:bCs/>
              </w:rPr>
              <w:t>Gwarancja producenta</w:t>
            </w:r>
            <w:r>
              <w:rPr>
                <w:rFonts w:cs="Tahoma" w:ascii="Bookman Old Style" w:hAnsi="Bookman Old Style"/>
              </w:rPr>
              <w:t xml:space="preserve"> sprzętu min. 2 la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ponowany model urządzenia: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8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- Tablet</w:t>
            </w:r>
            <w:r>
              <w:rPr>
                <w:rFonts w:cs="Tahoma" w:ascii="Bookman Old Style" w:hAnsi="Bookman Old Style"/>
              </w:rPr>
              <w:t xml:space="preserve"> – Wyświetlacz minimum 7 cali, rozdzielczość do 1020x600 pikseli, dotykowy, pamięć RAM minimum 1 GB, pojemność dysku minimum 16 GB, kamera tył/przód, pojemność baterii minimum 3000 mAh, złącza: mini jack 3,5 (audio), microUSB, czytnik kart pamięci, komunikacja: Bluetooth, Wi-Fi, system operacyjny w języku polskim.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nimalny okres gwarancji: 24 miesiące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Bookman Old Style" w:hAnsi="Bookman Old Style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- Szafa zamykana do przechowywania sprzętu elektronicznego –</w:t>
            </w:r>
          </w:p>
          <w:p>
            <w:pPr>
              <w:pStyle w:val="Bezodstpw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Szafa na kółkach/wózek na laptopy i tablety z funkcją ładowania baterii służący do przechowywania i łatwego przewożenia urządzeń przenośnych. Pojemność minimalna – 10 urządzeń mobilnych. Wymiary około 1250 x 530 x 500. Możliwość zabezpieczenia zamkiem kluczowym. Maksymalna waga do 50 kg. </w:t>
            </w:r>
          </w:p>
          <w:p>
            <w:pPr>
              <w:pStyle w:val="Bezodstpw"/>
              <w:jc w:val="both"/>
              <w:rPr>
                <w:rFonts w:ascii="Bookman Old Style" w:hAnsi="Bookman Old Style" w:cs="Verdana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br/>
              <w:t>Zamawiający dopuszcza tolerancję wymiarów w zakresie +/- 10%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767715" cy="11004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602" t="29396" r="41957" b="33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ys. poglą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9" w:hRule="atLeast"/>
        </w:trPr>
        <w:tc>
          <w:tcPr>
            <w:tcW w:w="112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Słownie: (………………………………………. zł)</w:t>
      </w:r>
    </w:p>
    <w:p>
      <w:pPr>
        <w:pStyle w:val="Normal"/>
        <w:jc w:val="center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Miejsce dostawy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18"/>
        </w:rPr>
        <w:t>Chłopice: poz. 1, 2, 3, 4, 5, 6 – po 1 szt/zestaw; poz. 7 – 5 szt, poz – 8 – 10 szt, poz. 9 – 1 sz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18"/>
        </w:rPr>
        <w:t>Łowce: poz. 1, 2, 3, 4, 6 – po 1 szt/zestaw; poz. 7 – 5 szt, poz – 8 – 10 szt, poz. 9 – 1 sz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cs="Bookman Old Style" w:ascii="Bookman Old Style" w:hAnsi="Bookman Old Style"/>
        </w:rPr>
        <w:t>.………………………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[miejscowość, data]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</w:rPr>
        <w:t>…………………………………………………………………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Bookman Old Style" w:hAnsi="Bookman Old Style" w:cs="Times New Roman"/>
          <w:i/>
          <w:i/>
          <w:sz w:val="18"/>
        </w:rPr>
      </w:pPr>
      <w:r>
        <w:rPr>
          <w:rFonts w:cs="Times New Roman" w:ascii="Bookman Old Style" w:hAnsi="Bookman Old Style"/>
          <w:i/>
          <w:sz w:val="18"/>
        </w:rPr>
        <w:t xml:space="preserve">[imienna(e) pieczątka(i) i czytelny/e podpis/y osoby(osób) uprawnionej(ych) do składania oświadczeń woli 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Bookman Old Style" w:hAnsi="Bookman Old Style" w:cs="Times New Roman"/>
          <w:i/>
          <w:i/>
          <w:sz w:val="18"/>
        </w:rPr>
      </w:pPr>
      <w:r>
        <w:rPr>
          <w:rFonts w:cs="Times New Roman" w:ascii="Bookman Old Style" w:hAnsi="Bookman Old Style"/>
          <w:i/>
          <w:sz w:val="18"/>
        </w:rPr>
        <w:t>w zakresie praw i obowiązków majątkowych wykonawcy (konsorcjum/ spółki cywilnej)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ans-Bold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TimesNewRoman;MS Gothic" w:cs="Arial"/>
        <w:sz w:val="18"/>
      </w:rPr>
    </w:pPr>
    <w:r>
      <w:rPr>
        <w:rFonts w:eastAsia="TimesNewRoman;MS Gothic" w:cs="Arial" w:ascii="Bookman Old Style" w:hAnsi="Bookman Old Style"/>
        <w:sz w:val="18"/>
      </w:rPr>
    </w:r>
  </w:p>
  <w:p>
    <w:pPr>
      <w:pStyle w:val="Normal"/>
      <w:jc w:val="center"/>
      <w:rPr/>
    </w:pPr>
    <w:r>
      <w:rPr>
        <w:rFonts w:eastAsia="TimesNewRoman;MS Gothic" w:cs="Arial" w:ascii="Bookman Old Style" w:hAnsi="Bookman Old Style"/>
        <w:sz w:val="18"/>
      </w:rPr>
      <w:t xml:space="preserve">Projekt </w:t>
    </w:r>
    <w:r>
      <w:rPr>
        <w:rFonts w:eastAsia="TimesNewRoman;MS Gothic" w:cs="Arial" w:ascii="Bookman Old Style" w:hAnsi="Bookman Old Style"/>
        <w:b/>
        <w:sz w:val="18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8"/>
      </w:rPr>
      <w:t xml:space="preserve"> współfinansowany ze środków Europejskiego Funduszu Społecznego w ramach Regionalnego Programu Operacyjnego Województwa Podkarpackiego</w:t>
      <w:br/>
      <w:t xml:space="preserve"> na lata 2014-2020, Oś Priorytetowa VIII – Integracja społeczna, Działanie 8.4 Poprawa dostępu do usług wsparcia rodziny i pieczy zastępczej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jc w:val="center"/>
      <w:rPr>
        <w:rFonts w:eastAsia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786828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8682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OpenSans-Bold;Times New Roman" w:hAnsi="OpenSans-Bold;Times New Roman" w:cs="OpenSans-Bold;Times New Roman"/>
      <w:b/>
      <w:bCs/>
      <w:i w:val="false"/>
      <w:iCs w:val="false"/>
      <w:color w:val="474747"/>
      <w:sz w:val="10"/>
      <w:szCs w:val="10"/>
    </w:rPr>
  </w:style>
  <w:style w:type="character" w:styleId="Fontstyle21">
    <w:name w:val="fontstyle21"/>
    <w:qFormat/>
    <w:rPr>
      <w:rFonts w:ascii="OpenSans;Times New Roman" w:hAnsi="OpenSans;Times New Roman" w:cs="OpenSans;Times New Roman"/>
      <w:b w:val="false"/>
      <w:bCs w:val="false"/>
      <w:i w:val="false"/>
      <w:iCs w:val="false"/>
      <w:color w:val="474747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videocardbenchmark.net/gpu_list.php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50:00Z</dcterms:created>
  <dc:creator>Twoja nazwa użytkownika</dc:creator>
  <dc:description/>
  <cp:keywords/>
  <dc:language>en-US</dc:language>
  <cp:lastModifiedBy>Madzia</cp:lastModifiedBy>
  <cp:lastPrinted>2011-04-21T15:12:00Z</cp:lastPrinted>
  <dcterms:modified xsi:type="dcterms:W3CDTF">2019-01-11T17:00:00Z</dcterms:modified>
  <cp:revision>14</cp:revision>
  <dc:subject/>
  <dc:title>Międzyszkolne Laboratorium biologiczne dla gimnazjum i szkoły podstawowej w Krzeczowicach</dc:title>
</cp:coreProperties>
</file>