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Załącznik 1d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  <w:t>- Cennik -</w:t>
      </w:r>
    </w:p>
    <w:tbl>
      <w:tblPr>
        <w:tblW w:w="1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5771"/>
        <w:gridCol w:w="426"/>
        <w:gridCol w:w="815"/>
        <w:gridCol w:w="1028"/>
        <w:gridCol w:w="318"/>
        <w:gridCol w:w="532"/>
        <w:gridCol w:w="741"/>
        <w:gridCol w:w="535"/>
        <w:gridCol w:w="1046"/>
        <w:gridCol w:w="513"/>
        <w:gridCol w:w="1463"/>
      </w:tblGrid>
      <w:tr>
        <w:trPr>
          <w:trHeight w:val="600" w:hRule="atLeast"/>
        </w:trPr>
        <w:tc>
          <w:tcPr>
            <w:tcW w:w="1415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16"/>
              </w:rPr>
              <w:t>Część 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16"/>
              </w:rPr>
              <w:t>Wyposażenie – gry edukacyjne (I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LP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NAZW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J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ILOŚĆ (1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Wartość jednostkowa brutto (2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WARTOŚĆ BRU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(1) X (2)</w:t>
            </w:r>
          </w:p>
        </w:tc>
      </w:tr>
      <w:tr>
        <w:trPr>
          <w:trHeight w:val="13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</w:r>
          </w:p>
        </w:tc>
        <w:tc>
          <w:tcPr>
            <w:tcW w:w="70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 Zestaw do nauki gry w szachy –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eastAsia="Times New Roman" w:cs="Arial"/>
                <w:bCs/>
                <w:color w:val="000000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</w:rPr>
              <w:t xml:space="preserve">Zestaw szachowy:                                                                                                                      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</w:rPr>
              <w:t>1) Figury</w:t>
            </w:r>
            <w:r>
              <w:rPr>
                <w:rFonts w:eastAsia="Times New Roman" w:cs="Arial" w:ascii="Bookman Old Style" w:hAnsi="Bookman Old Style"/>
                <w:bCs/>
                <w:color w:val="000000"/>
              </w:rPr>
              <w:t xml:space="preserve"> - szachowe turniejowe, drewniane, obciążone; wysokość króla: 90 mm, waga: 0.5 kg;  +/- 5% np. STAUNTON nr 5/II lub równoważne;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eastAsia="Times New Roman" w:cs="Arial"/>
                <w:bCs/>
                <w:color w:val="00000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</w:rPr>
              <w:t xml:space="preserve">2) Kasetka drewniana </w:t>
            </w:r>
            <w:r>
              <w:rPr>
                <w:rFonts w:eastAsia="Times New Roman" w:cs="Arial" w:ascii="Bookman Old Style" w:hAnsi="Bookman Old Style"/>
                <w:bCs/>
                <w:color w:val="000000"/>
              </w:rPr>
              <w:t xml:space="preserve">na figury szachowe o wymiarach ok. 205x135x71 mm, dedykowana do figur określonych w pozycji 1);                                                                                               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</w:rPr>
              <w:t>3) Szachownica</w:t>
            </w:r>
            <w:r>
              <w:rPr>
                <w:rFonts w:eastAsia="Times New Roman" w:cs="Arial" w:ascii="Bookman Old Style" w:hAnsi="Bookman Old Style"/>
                <w:bCs/>
                <w:color w:val="000000"/>
              </w:rPr>
              <w:t xml:space="preserve"> wykonana z drewna, dedykowana do figur określonych w pozycji 1); Wymiary rozłożonej szachownicy ok.: 48 x 48 x 1,3 cm, wymiar pola ok. 5 x 5 cm;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</w:rPr>
              <w:t>4) Zegar szachowy</w:t>
            </w:r>
            <w:r>
              <w:rPr>
                <w:rFonts w:eastAsia="Times New Roman" w:cs="Arial" w:ascii="Bookman Old Style" w:hAnsi="Bookman Old Style"/>
                <w:bCs/>
                <w:color w:val="000000"/>
              </w:rPr>
              <w:t xml:space="preserve">  z opcją "BONUS" (dodawanie czasu za wykonane posunięcie), Wymiary zegara:</w:t>
              <w:br/>
              <w:t>• długość 155 mm,</w:t>
              <w:br/>
              <w:t>• szerokość 42 mm,</w:t>
              <w:br/>
              <w:t>• wysokość 60 mm, +/- 10%, na baterie z dużym czytelnym wyświetlaczem np. zegar DGT 1002 lub równoważny</w:t>
            </w:r>
          </w:p>
          <w:p>
            <w:pPr>
              <w:pStyle w:val="Bezodstpw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Zamawiający dopuszcza tolerancję wymiarów w zakresie +/- 10%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taw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9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2</w:t>
            </w:r>
          </w:p>
        </w:tc>
        <w:tc>
          <w:tcPr>
            <w:tcW w:w="70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ezodstpw"/>
              <w:snapToGrid w:val="false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</w:r>
          </w:p>
          <w:p>
            <w:pPr>
              <w:pStyle w:val="Bezodstpw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 xml:space="preserve">- Gry edukacyjne - </w:t>
            </w:r>
          </w:p>
          <w:p>
            <w:pPr>
              <w:pStyle w:val="Bezodstpw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w zestaw wchodzą gry :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1 - </w:t>
            </w:r>
            <w:r>
              <w:rPr>
                <w:rFonts w:cs="Bookman Old Style" w:ascii="Bookman Old Style" w:hAnsi="Bookman Old Style"/>
                <w:b/>
                <w:bCs/>
              </w:rPr>
              <w:t>Interaktywna Mapa Polski</w:t>
            </w:r>
            <w:r>
              <w:rPr>
                <w:rFonts w:cs="Bookman Old Style" w:ascii="Bookman Old Style" w:hAnsi="Bookman Old Style"/>
                <w:bCs/>
              </w:rPr>
              <w:t xml:space="preserve"> – dla dzieci od 6 roku życia, polska wersja językowa, efekty dźwiękowe, nauka przez zabawę, gry, quizy, zgadywanki w zestawie, możliwość zawieszenia na ścianie, zasilanie bateryjne: 3xAAA, wymiary minimalne 90x60cm – np. gra Dumel Discovery Interaktywna Mapa Polski lub produkt równoważny spełniający powyższe wymagania.</w:t>
            </w:r>
          </w:p>
          <w:p>
            <w:pPr>
              <w:pStyle w:val="Bezodstpw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2 - </w:t>
            </w:r>
            <w:r>
              <w:rPr>
                <w:rFonts w:cs="Bookman Old Style" w:ascii="Bookman Old Style" w:hAnsi="Bookman Old Style"/>
                <w:b/>
              </w:rPr>
              <w:t>Mówiący Robot Edukacyjny</w:t>
            </w:r>
            <w:r>
              <w:rPr>
                <w:rFonts w:cs="Bookman Old Style" w:ascii="Bookman Old Style" w:hAnsi="Bookman Old Style"/>
              </w:rPr>
              <w:t xml:space="preserve"> – gra pomagająca dziecku w rozwijaniu logicznego rozumowania i umiejętności rozwiązywania problemów. Uczyć liter, cyfr, kolorów i nazw zwierząt. Komputer robota powinien uczyć wykonywania poleceń programowych. Gra przybliżająca dzieciom aspekty robotyki w przyjemny i twórczy sposób. Robot może być zaprogramowany tak, aby wędrować dowolnie lub według poleceń na kartach. Pomaga dziecku rozwijać myślenie logiczne i umiejętności rozwiązywania problemów, np. produkt Doc Mówiący Robot Edukacyjny lub produkt równoważny spełniający wymagania opisane powyżej.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 - </w:t>
            </w:r>
            <w:r>
              <w:rPr>
                <w:rFonts w:cs="Bookman Old Style" w:ascii="Bookman Old Style" w:hAnsi="Bookman Old Style"/>
                <w:b/>
              </w:rPr>
              <w:t>Gra edukacyjna – prawda, fałsz</w:t>
            </w:r>
            <w:r>
              <w:rPr>
                <w:rFonts w:cs="Bookman Old Style" w:ascii="Bookman Old Style" w:hAnsi="Bookman Old Style"/>
              </w:rPr>
              <w:t xml:space="preserve"> – Gra przeznaczona dla dzieci od 8. roku życia,  gra logiczna złożona z minimum 1000 pytań. Pytania powinny dotyczyć różnych dyscyplin wiedzy. Być łatwe, trudne oraz podchwytliwe, np. Gra DUMEL DISCOVERY PRAWDA CZY FAŁSZ? GRA EDUKACYJNA lub produkt równoważny spełniający powyższe wymagania.</w:t>
            </w:r>
          </w:p>
          <w:p>
            <w:pPr>
              <w:pStyle w:val="Bezodstpw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4 - </w:t>
            </w:r>
            <w:r>
              <w:rPr>
                <w:rFonts w:cs="Bookman Old Style" w:ascii="Bookman Old Style" w:hAnsi="Bookman Old Style"/>
                <w:b/>
              </w:rPr>
              <w:t>Gra planszowa – Było sobie życie</w:t>
            </w:r>
            <w:r>
              <w:rPr>
                <w:rFonts w:cs="Bookman Old Style" w:ascii="Bookman Old Style" w:hAnsi="Bookman Old Style"/>
              </w:rPr>
              <w:t xml:space="preserve"> – Edukacyjna gra planszowa na podstawie kultowego filmu Alberta Barille, poznawała poznać mechanizmy rządzące ludzkim ciałem a także sprawdzić swoją wiedzę dotyczącą zdrowia i ludzkiego organizmu. Zawartość minimalna pudełka, 1 plansza,1 kostka do gry, 4 pionki do wyboru, 38 kart Pytania łatwe, 38 kart Pytania trudne, 30 kart Szansa/Pech, 28 żetonów Leukocyt, 28 żetonów Lekarstwa, 46 żetonów Globinka, 16 żetonów Hemo, 4 detektory odpowiedzi, 4 karty przelicznik, 1 instrukcja gry, lub produkt równoważny spełniający wymagania opisane powyżej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 - </w:t>
            </w:r>
            <w:r>
              <w:rPr>
                <w:rFonts w:cs="Bookman Old Style" w:ascii="Bookman Old Style" w:hAnsi="Bookman Old Style"/>
                <w:b/>
              </w:rPr>
              <w:t>Gra samogłoski i spółgłoski</w:t>
            </w:r>
            <w:r>
              <w:rPr>
                <w:rFonts w:cs="Bookman Old Style" w:ascii="Bookman Old Style" w:hAnsi="Bookman Old Style"/>
              </w:rPr>
              <w:t xml:space="preserve"> - </w:t>
            </w:r>
            <w:r>
              <w:rPr>
                <w:rFonts w:eastAsia="Times New Roman" w:cs="Bookman Old Style" w:ascii="Bookman Old Style" w:hAnsi="Bookman Old Style"/>
              </w:rPr>
              <w:t>Dla dzieci w wieku: od lat 7</w:t>
              <w:br/>
              <w:t>Ilość graczy: 2-4 gra w dwóch wariantach. W pierwszym wariancie każdy z graczy stara się ułożyć z wylosowanych liter wyraz, który będzie zawierał tyle samogłosek ile wskaże wcześniej rzut kostką. Wygra ten kto będzie układał wyrazy najszybciej i najczęściej. W drugim wariancie gracze tworzą nowe wyrazy poprzez dokładanie wylosowanych liter do wyrazu utworzonego na stole. Gra zmusza do myślenia, uczy poprawnej pisowni i wzbogaca słownictwo. Zawartość minimalna pudełka: 36 tabliczek z samogłoskami, 70 tabliczek ze spółgłoskami, 2 tabliczki joker, klepsydra, worek, kostka, instrukcj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</w:rPr>
              <w:t xml:space="preserve">6 - </w:t>
            </w:r>
            <w:r>
              <w:rPr>
                <w:rFonts w:eastAsia="Times New Roman" w:cs="Bookman Old Style" w:ascii="Bookman Old Style" w:hAnsi="Bookman Old Style"/>
                <w:b/>
              </w:rPr>
              <w:t xml:space="preserve">Państwa, miasta gra edukacyjna – </w:t>
            </w:r>
            <w:r>
              <w:rPr>
                <w:rFonts w:eastAsia="Times New Roman" w:cs="Bookman Old Style" w:ascii="Bookman Old Style" w:hAnsi="Bookman Old Style"/>
              </w:rPr>
              <w:t>zawartość zestawu gry: 1 elektroniczna platforma, 30 kart kategorii, instrukcja obsługi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7 - </w:t>
            </w:r>
            <w:r>
              <w:rPr>
                <w:rFonts w:cs="Bookman Old Style" w:ascii="Bookman Old Style" w:hAnsi="Bookman Old Style"/>
                <w:b/>
                <w:bCs/>
              </w:rPr>
              <w:t>Interaktywna mapa świata -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</w:rPr>
              <w:t>Mapa Świata łącząca zabawę z poznawaniem stolic, flag, języków, którymi posługują się mieszkańcy oraz różnych zabawnych faktów dotyczących minimum 78 państw świata. Mapa powinna posiadać  dotykowy panel z aktywnymi ikonkami, pod którymi znajdziemy wiele przydatnych informacji i ciekawostek, które rozbudzą ciekawość świata i pozwolą bliżej poznać nawet najbardziej odległe regiony. Cechy minimalne: 1000 faktów i pytań na temat państw z całego świata, 78 interaktywnych państw, quiz dla najmłodszych: znajdź państwo na mapie, super quiz: pytania o stolice, flagi, języki, mieszkańców, tryb "wyzwanie": gra na punkty dla 2 graczy, możliwość korzystania z mapy na podłodze lub na ścianie, dwujęzyczna wersja - język polski i angielski, np. Gra Interaktywna Mapa Świata Dumel Discovery lub produkt równoważny spełniający wymagania opisane powyżej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</w:rPr>
              <w:t xml:space="preserve">8 – </w:t>
            </w:r>
            <w:r>
              <w:rPr>
                <w:rFonts w:eastAsia="Times New Roman" w:cs="Bookman Old Style" w:ascii="Bookman Old Style" w:hAnsi="Bookman Old Style"/>
                <w:b/>
              </w:rPr>
              <w:t xml:space="preserve">Gra Dźwięki natury – </w:t>
            </w:r>
            <w:r>
              <w:rPr>
                <w:rFonts w:eastAsia="Times New Roman" w:cs="Bookman Old Style" w:ascii="Bookman Old Style" w:hAnsi="Bookman Old Style"/>
              </w:rPr>
              <w:t>Minimalna zawartość zestawu gry: płyta CD audio, 12 dwustronnych plansz 15,6 x 15,6 cm, 90 żetonów,  instrukcja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taw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9" w:hRule="atLeast"/>
        </w:trPr>
        <w:tc>
          <w:tcPr>
            <w:tcW w:w="105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RAZEM (I)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50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  <w:t>Miejsce dostawy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  <w:t>Chłopice: poz. 1 - 4 zestawy; poz. 2 – 1 zestaw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  <w:t>Łowce: poz. 1 - 4 zestawy; poz. 2 – 1 zestaw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16"/>
              </w:rPr>
              <w:t>Wyposażenie – zajęcia artystyczne (II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LP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NAZ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J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ILOŚĆ (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Wartość jednostkowa brutto (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WARTOŚĆ BRU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(1)X(2)</w:t>
            </w:r>
          </w:p>
        </w:tc>
      </w:tr>
      <w:tr>
        <w:trPr>
          <w:trHeight w:val="259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1</w:t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- Zestaw teatrzyk pacynek – </w:t>
            </w:r>
            <w:r>
              <w:rPr>
                <w:rFonts w:eastAsia="Times New Roman" w:cs="Bookman Old Style" w:ascii="Bookman Old Style" w:hAnsi="Bookman Old Style"/>
              </w:rPr>
              <w:t>Teatrzyk – parawan wysoki odpowiedni do wzrostu dziecka przedszkolnego, kolorowy, posiadający ruchomą kurtynę. Wykonany na stelażu drewnianym lub aluminiowym. Minimum 6 pacynek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Zamawiający dopuszcza tolerancję wymiarów w zakresie +/- 10%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76200</wp:posOffset>
                  </wp:positionV>
                  <wp:extent cx="609600" cy="94297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75" t="20097" r="61482" b="10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ys. pogląd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estaw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2</w:t>
            </w:r>
          </w:p>
        </w:tc>
        <w:tc>
          <w:tcPr>
            <w:tcW w:w="8040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- Sztaluga artystyczna</w:t>
            </w:r>
            <w:r>
              <w:rPr>
                <w:rFonts w:eastAsia="Times New Roman" w:cs="Bookman Old Style" w:ascii="Bookman Old Style" w:hAnsi="Bookman Old Style"/>
              </w:rPr>
              <w:t xml:space="preserve"> trójnożna</w:t>
            </w:r>
            <w:r>
              <w:rPr>
                <w:rFonts w:cs="Bookman Old Style" w:ascii="Bookman Old Style" w:hAnsi="Bookman Old Style"/>
                <w:b/>
              </w:rPr>
              <w:t xml:space="preserve"> –</w:t>
            </w:r>
            <w:r>
              <w:rPr>
                <w:rFonts w:cs="Calibri" w:ascii="Bookman Old Style" w:hAnsi="Bookman Old Style"/>
                <w:b/>
                <w:bCs/>
                <w:lang w:val="en-US"/>
              </w:rPr>
              <w:t xml:space="preserve"> obejmująca zestawem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- sztaluga wys. około 180 cm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- rysownica około 50 x 70 cm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- podobrazie płótno zagruntowane płycinowe  około 25 x 25 cm x 3 szt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- farby akrylowe 12 szt. po 12 ml      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- węgiel kreślarski 6 szt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- pastele olejowe min. 6 kolorów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- paletka malarsk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- szpachelka malarska 1 szt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- pędzle na drewnianych trzonkach 15 szt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- klipsy 2 szt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Zamawiający dopuszcza tolerancję wymiarów w zakresie +/- 10%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3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3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Verdana"/>
              </w:rPr>
            </w:pPr>
            <w:r>
              <w:rPr>
                <w:rFonts w:cs="Bookman Old Style" w:ascii="Bookman Old Style" w:hAnsi="Bookman Old Style"/>
                <w:b/>
              </w:rPr>
              <w:t>- Kurtyna -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Verdana" w:ascii="Bookman Old Style" w:hAnsi="Bookman Old Style"/>
              </w:rPr>
              <w:t xml:space="preserve">kurtyna/parawan na przedstawienia /łamana, </w:t>
            </w:r>
            <w:r>
              <w:rPr>
                <w:rFonts w:cs="Bookman Old Style" w:ascii="Bookman Old Style" w:hAnsi="Bookman Old Style"/>
                <w:lang w:eastAsia="en-US"/>
              </w:rPr>
              <w:t>dwustronna , wolnostojąca, czteromodułowa</w:t>
            </w:r>
          </w:p>
          <w:p>
            <w:pPr>
              <w:pStyle w:val="Bezodstpw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Składa się z czterech tablic o wymiarach minimalnych 100x170cm na minimum pięciu nogach. Tablice powinny być połączone ze sobą zawiasami  zginającymi je względem siebie do kąta 90 stopni w obie strony. Cała konstrukcja wykonana z aluminiowych profili anodowanych, co zmniejsza jej masę. Podłoże ekspozycyjne tekstylne.</w:t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Rys. Poglądowy</w:t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drawing>
                <wp:inline distT="0" distB="0" distL="0" distR="0">
                  <wp:extent cx="1011555" cy="800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623" t="27978" r="43157" b="42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Zamawiający dopuszcza tolerancję wymiarów w zakresie +/- 10%</w:t>
            </w:r>
          </w:p>
          <w:p>
            <w:pPr>
              <w:pStyle w:val="Bezodstpw"/>
              <w:rPr>
                <w:rFonts w:ascii="Bookman Old Style" w:hAnsi="Bookman Old Style" w:cs="Calibri"/>
                <w:bCs/>
                <w:lang w:eastAsia="en-US"/>
              </w:rPr>
            </w:pPr>
            <w:r>
              <w:rPr>
                <w:rFonts w:cs="Calibri" w:ascii="Bookman Old Style" w:hAnsi="Bookman Old Style"/>
                <w:bCs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ta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4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/>
              </w:rPr>
              <w:t>- Laminarka do laminowanie prac artystycznych -</w:t>
            </w:r>
            <w:r>
              <w:rPr>
                <w:rFonts w:cs="Tahoma" w:ascii="Bookman Old Style" w:hAnsi="Bookman Old Style"/>
              </w:rPr>
              <w:t xml:space="preserve"> Laminarka format A3 i mniejszych, laminacja na zimno i gorąco, Dioda LED sygnalizująca możliwe zablokowanie laminowanego dokumentu, Funkcja automatyczne wyłączenie laminatora po 30 min. braku aktywności, Możliwość laminacji z foliami o różnej grubości (od 2x75 μm do 2x125 μm)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inimalny okres gwarancji producenta: 24 miesiąc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/>
              </w:rPr>
              <w:t xml:space="preserve">- Tablica flipchart – </w:t>
            </w:r>
            <w:r>
              <w:rPr>
                <w:rFonts w:cs="Tahoma" w:ascii="Bookman Old Style" w:hAnsi="Bookman Old Style"/>
              </w:rPr>
              <w:t>rama aluminiowa, powierzchnia tablicy lakierowana: suchościeralna, magnetyczna, wyposażona w półkę na markery oraz uchwyt do zawieszania bloku, trójnożny stojak o regulowanej wysokości do max 186 cm, wymiar tablicy: 60 x 90 cm. W komplecie gąbka magnetyczna do ścierania zapisków, minimum 12 magnesów, minimum 4 kolorowe markery (czarny, czerwony, niebieski, zielony)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Zamawiający dopuszcza tolerancję wymiarów w zakresie +/- 10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548640" cy="99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371" t="28852" r="19804" b="13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Rys. poglądow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/>
              </w:rPr>
              <w:t xml:space="preserve">- Tablica biała suchościeralna magnetyczna z pisakami i gąbką - </w:t>
            </w:r>
            <w:r>
              <w:rPr>
                <w:rFonts w:cs="Tahoma" w:ascii="Bookman Old Style" w:hAnsi="Bookman Old Style"/>
              </w:rPr>
              <w:t>Tablica biała  dwustronna, obrotowa, jezdna, na stelażu 120x90 cm. Powierzchnia magnetyczna, suchościeralna, półka na pisaki w komplecie oraz gąbkę magnetyczna do ścierania zapisków na powierzchni suchościeralno-magnetycznej, minimum 12 magnesów, minimum 4 kolorowe markery (czarny, czerwony, niebieski, zielony)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br/>
              <w:t>Zamawiający dopuszcza tolerancję wymiarów w zakresie +/- 10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889635" cy="96012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600" t="39628" r="57944" b="21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Rys. poglądow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ta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9" w:hRule="atLeast"/>
        </w:trPr>
        <w:tc>
          <w:tcPr>
            <w:tcW w:w="11128" w:type="dxa"/>
            <w:gridSpan w:val="9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RAZEM (II)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14150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  <w:t>Miejsce dostawy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  <w:t>Chłopice: poz. 1 - 1 zestaw; poz. 2 – 3 szt; poz. 3 – 1 zestaw, poz. 4 – 1 szt, poz. 5 i 6 po 1 zestaw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18"/>
              </w:rPr>
              <w:t>Łowce: poz. 1 - 1 zestaw; poz. 2 – 3 szt; poz. 3 – 1 zestaw, poz. 5 i 6 po 1 zestawie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b/>
          <w:szCs w:val="18"/>
        </w:rPr>
        <w:t>PODSUMOWANIE CAŁOŚCI ZAMÓWIENIA (Razem I+II) – KWOTA ………………………………….. BRUTTO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Słownie: (………………………………………. zł)</w:t>
      </w:r>
    </w:p>
    <w:p>
      <w:pPr>
        <w:pStyle w:val="Normal"/>
        <w:jc w:val="center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cs="Bookman Old Style" w:ascii="Bookman Old Style" w:hAnsi="Bookman Old Style"/>
        </w:rPr>
        <w:t>.………………………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[miejscowość, data]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</w:rPr>
        <w:t>…………………………………………………………………</w:t>
      </w:r>
    </w:p>
    <w:p>
      <w:pPr>
        <w:pStyle w:val="TextBody"/>
        <w:spacing w:lineRule="auto" w:line="240" w:before="0" w:after="0"/>
        <w:ind w:left="360" w:hanging="0"/>
        <w:jc w:val="right"/>
        <w:rPr>
          <w:rFonts w:ascii="Bookman Old Style" w:hAnsi="Bookman Old Style" w:cs="Times New Roman"/>
          <w:i/>
          <w:i/>
          <w:sz w:val="18"/>
        </w:rPr>
      </w:pPr>
      <w:r>
        <w:rPr>
          <w:rFonts w:cs="Times New Roman" w:ascii="Bookman Old Style" w:hAnsi="Bookman Old Style"/>
          <w:i/>
          <w:sz w:val="18"/>
        </w:rPr>
        <w:t xml:space="preserve">[imienna(e) pieczątka(i) i czytelny/e podpis/y osoby(osób) uprawnionej(ych) do składania oświadczeń woli </w:t>
      </w:r>
    </w:p>
    <w:p>
      <w:pPr>
        <w:pStyle w:val="TextBody"/>
        <w:spacing w:lineRule="auto" w:line="240" w:before="0" w:after="0"/>
        <w:ind w:left="360" w:hanging="0"/>
        <w:jc w:val="right"/>
        <w:rPr>
          <w:rFonts w:ascii="Bookman Old Style" w:hAnsi="Bookman Old Style" w:cs="Times New Roman"/>
          <w:i/>
          <w:i/>
          <w:sz w:val="18"/>
        </w:rPr>
      </w:pPr>
      <w:r>
        <w:rPr>
          <w:rFonts w:cs="Times New Roman" w:ascii="Bookman Old Style" w:hAnsi="Bookman Old Style"/>
          <w:i/>
          <w:sz w:val="18"/>
        </w:rPr>
        <w:t>w zakresie praw i obowiązków majątkowych wykonawcy (konsorcjum/ spółki cywilnej)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ans-Bold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TimesNewRoman;MS Gothic" w:cs="Arial"/>
        <w:sz w:val="18"/>
      </w:rPr>
    </w:pPr>
    <w:r>
      <w:rPr>
        <w:rFonts w:eastAsia="TimesNewRoman;MS Gothic" w:cs="Arial" w:ascii="Bookman Old Style" w:hAnsi="Bookman Old Style"/>
        <w:sz w:val="18"/>
      </w:rPr>
    </w:r>
  </w:p>
  <w:p>
    <w:pPr>
      <w:pStyle w:val="Normal"/>
      <w:jc w:val="center"/>
      <w:rPr/>
    </w:pPr>
    <w:r>
      <w:rPr>
        <w:rFonts w:eastAsia="TimesNewRoman;MS Gothic" w:cs="Arial" w:ascii="Bookman Old Style" w:hAnsi="Bookman Old Style"/>
        <w:sz w:val="18"/>
      </w:rPr>
      <w:t xml:space="preserve">Projekt </w:t>
    </w:r>
    <w:r>
      <w:rPr>
        <w:rFonts w:eastAsia="TimesNewRoman;MS Gothic" w:cs="Arial" w:ascii="Bookman Old Style" w:hAnsi="Bookman Old Style"/>
        <w:b/>
        <w:sz w:val="18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8"/>
      </w:rPr>
      <w:t xml:space="preserve"> współfinansowany ze środków Europejskiego Funduszu Społecznego w ramach Regionalnego Programu Operacyjnego Województwa Podkarpackiego</w:t>
      <w:br/>
      <w:t xml:space="preserve"> na lata 2014-2020, Oś Priorytetowa VIII – Integracja społeczna, Działanie 8.4 Poprawa dostępu do usług wsparcia rodziny i pieczy zastępczej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jc w:val="center"/>
      <w:rPr>
        <w:rFonts w:eastAsia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7868285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8682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OpenSans-Bold;Times New Roman" w:hAnsi="OpenSans-Bold;Times New Roman" w:cs="OpenSans-Bold;Times New Roman"/>
      <w:b/>
      <w:bCs/>
      <w:i w:val="false"/>
      <w:iCs w:val="false"/>
      <w:color w:val="474747"/>
      <w:sz w:val="10"/>
      <w:szCs w:val="10"/>
    </w:rPr>
  </w:style>
  <w:style w:type="character" w:styleId="Fontstyle21">
    <w:name w:val="fontstyle21"/>
    <w:qFormat/>
    <w:rPr>
      <w:rFonts w:ascii="OpenSans;Times New Roman" w:hAnsi="OpenSans;Times New Roman" w:cs="OpenSans;Times New Roman"/>
      <w:b w:val="false"/>
      <w:bCs w:val="false"/>
      <w:i w:val="false"/>
      <w:iCs w:val="false"/>
      <w:color w:val="474747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8:00Z</dcterms:created>
  <dc:creator>Twoja nazwa użytkownika</dc:creator>
  <dc:description/>
  <cp:keywords/>
  <dc:language>en-US</dc:language>
  <cp:lastModifiedBy>Wiesław Sopel</cp:lastModifiedBy>
  <cp:lastPrinted>2011-04-21T15:12:00Z</cp:lastPrinted>
  <dcterms:modified xsi:type="dcterms:W3CDTF">2019-01-15T11:19:00Z</dcterms:modified>
  <cp:revision>12</cp:revision>
  <dc:subject/>
  <dc:title>Międzyszkolne Laboratorium biologiczne dla gimnazjum i szkoły podstawowej w Krzeczowicach</dc:title>
</cp:coreProperties>
</file>